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(W1)" w:hAnsi="Times New (W1)" w:cs="Times New (W1)"/>
          <w:sz w:val="20"/>
          <w:szCs w:val="20"/>
          <w:lang w:val="sr-CS"/>
        </w:rPr>
      </w:pPr>
      <w:r>
        <w:rPr>
          <w:rFonts w:eastAsia="Times New (W1)" w:cs="Times New (W1)" w:ascii="Times New (W1)" w:hAnsi="Times New (W1)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Чувати</w:t>
      </w:r>
      <w:r>
        <w:rPr>
          <w:b/>
          <w:sz w:val="20"/>
          <w:szCs w:val="20"/>
          <w:lang w:val="sr-CS"/>
        </w:rPr>
        <w:t xml:space="preserve"> 5 година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imes New (W1)" w:cs="Times New (W1)" w:ascii="Times New (W1)" w:hAnsi="Times New (W1)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(W1)" w:ascii="Times New (W1)" w:hAnsi="Times New (W1)"/>
          <w:sz w:val="20"/>
          <w:szCs w:val="20"/>
          <w:lang w:val="sr-CS"/>
        </w:rPr>
        <w:t xml:space="preserve">Функција 35, редни број </w:t>
      </w:r>
      <w:r>
        <w:rPr>
          <w:rFonts w:cs="Times New (W1)" w:ascii="Times New (W1)" w:hAnsi="Times New (W1)"/>
          <w:sz w:val="20"/>
          <w:szCs w:val="20"/>
          <w:lang w:val="ru-RU"/>
        </w:rPr>
        <w:t>6</w:t>
      </w:r>
      <w:r>
        <w:rPr>
          <w:rFonts w:cs="Times New (W1)" w:ascii="Times New (W1)" w:hAnsi="Times New (W1)"/>
          <w:sz w:val="20"/>
          <w:szCs w:val="20"/>
          <w:lang w:val="sr-CS"/>
        </w:rPr>
        <w:t>4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брађивач:</w:t>
      </w:r>
      <w:r>
        <w:rPr>
          <w:sz w:val="20"/>
          <w:szCs w:val="20"/>
          <w:lang w:val="sr-CS"/>
        </w:rPr>
        <w:t xml:space="preserve"> Б. Кнежевић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Датум: </w:t>
      </w:r>
      <w:r>
        <w:rPr>
          <w:sz w:val="20"/>
          <w:szCs w:val="20"/>
        </w:rPr>
        <w:t>18.06.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>.године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w:rPr>
          <w:b/>
          <w:color w:val="000000"/>
          <w:lang w:val="sr-CS"/>
        </w:rPr>
        <w:t xml:space="preserve">В О Ј Н А   П О Ш Т А  </w:t>
        <w:tab/>
      </w:r>
      <w:r>
        <w:rPr>
          <w:b/>
          <w:color w:val="000000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</w:t>
      </w:r>
      <w:r>
        <w:rPr>
          <w:b/>
          <w:color w:val="000000"/>
          <w:lang w:val="ru-RU"/>
        </w:rPr>
        <w:t>Бр. 9808</w:t>
        <w:tab/>
        <w:t xml:space="preserve">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sr-CS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sr-CS"/>
        </w:rPr>
        <w:t>Инт.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>ој  4851 - ........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.............</w:t>
      </w:r>
      <w:r>
        <w:rPr>
          <w:color w:val="000000"/>
        </w:rPr>
        <w:t>06</w:t>
      </w:r>
      <w:r>
        <w:rPr>
          <w:color w:val="000000"/>
          <w:lang w:val="ru-RU"/>
        </w:rPr>
        <w:t xml:space="preserve">.2013. године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Д </w:t>
        <w:tab/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 Г О В О Р    Б Р </w:t>
      </w:r>
      <w:r>
        <w:rPr>
          <w:b/>
          <w:sz w:val="28"/>
          <w:szCs w:val="28"/>
          <w:lang w:val="sr-CS"/>
        </w:rPr>
        <w:t xml:space="preserve">О Ј </w:t>
      </w:r>
      <w:r>
        <w:rPr>
          <w:b/>
          <w:sz w:val="28"/>
          <w:szCs w:val="28"/>
          <w:lang w:val="ru-RU"/>
        </w:rPr>
        <w:t xml:space="preserve">  4851 - </w:t>
      </w:r>
      <w:r>
        <w:rPr>
          <w:sz w:val="28"/>
          <w:szCs w:val="28"/>
          <w:lang w:val="ru-RU"/>
        </w:rPr>
        <w:t>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ен у Београду дана ..............06.2013. године, између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Н А Р У Ч И Л А Ц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58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ЕПУБЛИКА СРБИЈА, МИНИСТАРСТВО ОДБРАНЕ, ВОЈНА ПОШТА 9808 Београд, Ул. Мије Ковачевића број 5, 11000 БЕО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јег заступ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ковник  Зоран Вјетровић, дипл. инж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фон број                         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/32-05-002  и  011/30-00-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акс број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/30-00-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16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даљем тексту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 А Р У Ч И Л А Ц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И З В Р Ш И Л А Ц:    </w:t>
      </w:r>
      <w:r>
        <w:rPr/>
        <w:t xml:space="preserve">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58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редузећ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ru-RU"/>
              </w:rPr>
              <w:t xml:space="preserve">  ''МОНТЕР ТЕП'' д.о.о. ул. Зорана Ђинђића број 145/33, 11070 Нови Бео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јег заступ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брат Станојкови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ј текућег рачу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110031000630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фон број                         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 / 61-31-492, мобилни 064 / 11-50-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акс број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 / 61-31-4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0273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даљем тексту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И З В </w:t>
            </w:r>
            <w:r>
              <w:rPr>
                <w:b/>
                <w:i/>
                <w:color w:val="000000"/>
              </w:rPr>
              <w:t xml:space="preserve">Р Ш И Л А Ц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МЕТ УГОВОРА</w:t>
      </w:r>
    </w:p>
    <w:p>
      <w:pPr>
        <w:pStyle w:val="Normal"/>
        <w:jc w:val="center"/>
        <w:rPr/>
      </w:pPr>
      <w:r>
        <w:rPr>
          <w:b/>
          <w:lang w:val="sr-CS"/>
        </w:rPr>
        <w:t>Члан 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sr-CS"/>
        </w:rPr>
        <w:t>Наручилац и Извршилац су се договорили да Извршилац у складу са  одредбама овог угоговора, за потребе Наручиоца изврши следеће радове и услуг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b/>
          <w:lang w:val="ru-RU"/>
        </w:rPr>
        <w:t>Услуга на поправци, чишћењу и замени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</w:t>
      </w:r>
      <w:r>
        <w:rPr>
          <w:lang w:val="ru-RU"/>
        </w:rPr>
        <w:t xml:space="preserve">, </w:t>
      </w:r>
      <w:r>
        <w:rPr>
          <w:lang w:val="sr-CS"/>
        </w:rPr>
        <w:t>у свему према описима и количинама у предмерима радова, датим у прилогу овог захтева</w:t>
      </w:r>
      <w:r>
        <w:rPr>
          <w:lang w:val="ru-RU"/>
        </w:rPr>
        <w:t xml:space="preserve"> ради исправног функционисање и омогућења задовољавајућих услова рада запослених лица током летње сезоне 2013</w:t>
      </w:r>
      <w:r>
        <w:rPr>
          <w:lang w:val="sr-CS"/>
        </w:rPr>
        <w:t>. године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ХНИЧКИ УСЛОВИ И НОРМАТИВ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  <w:t>Радове из члана 1. Уговора Извршилац ће вршити пре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540" w:hanging="0"/>
        <w:jc w:val="both"/>
        <w:rPr>
          <w:lang w:val="sr-CS"/>
        </w:rPr>
      </w:pPr>
      <w:r>
        <w:rPr>
          <w:lang w:val="sr-CS"/>
        </w:rPr>
        <w:t>Постојећим упутствима произвођача инсталисане и новонабављене опре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540" w:hanging="0"/>
        <w:jc w:val="both"/>
        <w:rPr>
          <w:lang w:val="sr-CS"/>
        </w:rPr>
      </w:pPr>
      <w:r>
        <w:rPr>
          <w:lang w:val="sr-CS"/>
        </w:rPr>
        <w:t>Техничкој документацији за изградњу централизованог расхладног система;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-     Упутствима за рад, руковање и одржавање инсталација ТЕП у објекту ВГИ;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-     Мерама и поступцима ПП заштите, ЗЖС и Заштите на раду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  <w:t>Извршилац ће радове из предмета Уговора обављати у згради ВГИ ул. Мије Ковачевића број 5, 11000 Београ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  <w:t>Извршилац ће обезбедити Извештај о извршеном испитивању херметичности расхладних компресора у топлотној подстаници и уз осталу техничку и уговорну документацију доставити Наручиоцу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sr-CS"/>
        </w:rPr>
        <w:t xml:space="preserve">Извршилац се обавезује да ће приликом  реализације услуге на инсталацијама централизованог расхладног система у топлотној подстаници и конвекторских уређаја у службеним просторијама и ван њих у згради ВГИ, водити рачуна о обезбеђењу квалитета радова из предмета уговора </w:t>
      </w:r>
      <w:r>
        <w:rPr>
          <w:lang w:val="ru-RU"/>
        </w:rPr>
        <w:t xml:space="preserve">и </w:t>
      </w:r>
      <w:r>
        <w:rPr>
          <w:lang w:val="sr-CS"/>
        </w:rPr>
        <w:t>у свему се придржавати Правилника, Општих и посебних прописа и стандарда из области противпожарне заштите, заштите на раду и заштите  животне средине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  <w:t>За извршену набавку опреме и резервних делова, Извршилац ће доставити гарантне листове, атестну и другу расположиву документацију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  За уграђени материјал обезбедити и доставити наручиоцу атесте о квалитету производа.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9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ЦЕНА - ВРЕДНОСТ РАДОВА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оц и </w:t>
      </w:r>
      <w:r>
        <w:rPr>
          <w:color w:val="000000"/>
          <w:lang w:val="sr-CS"/>
        </w:rPr>
        <w:t>Извршилац</w:t>
      </w:r>
      <w:r>
        <w:rPr>
          <w:lang w:val="sr-CS"/>
        </w:rPr>
        <w:t xml:space="preserve"> су сагласни да укупна вредност за уговарање предметних радова из члана 1.овог Уговора, према јединичним ценама и количинама из усвојене понуде  Извршиоца, број  </w:t>
      </w:r>
      <w:r>
        <w:rPr>
          <w:b/>
          <w:lang w:val="sr-CS"/>
        </w:rPr>
        <w:t>13/2013</w:t>
      </w:r>
      <w:r>
        <w:rPr>
          <w:lang w:val="sr-CS"/>
        </w:rPr>
        <w:t xml:space="preserve"> од 15.04.2013. године,  која износи: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386.770,00   динара  </w:t>
      </w:r>
      <w:r>
        <w:rPr>
          <w:b/>
          <w:i/>
          <w:lang w:val="sr-CS"/>
        </w:rPr>
        <w:t xml:space="preserve"> (без ПДВ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што са обрачунатим ПДВ (20%) </w:t>
      </w:r>
      <w:r>
        <w:rPr>
          <w:b/>
          <w:i/>
          <w:lang w:val="ru-RU"/>
        </w:rPr>
        <w:t xml:space="preserve"> у износу од  477.354,00 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дина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sr-CS"/>
        </w:rPr>
      </w:pPr>
      <w:r>
        <w:rPr>
          <w:b/>
          <w:i/>
          <w:lang w:val="sr-CS"/>
        </w:rPr>
        <w:t>укупно уговорена вредност износи:</w:t>
      </w:r>
    </w:p>
    <w:p>
      <w:pPr>
        <w:pStyle w:val="Normal"/>
        <w:rPr>
          <w:i/>
          <w:i/>
          <w:lang w:val="sr-CS"/>
        </w:rPr>
      </w:pPr>
      <w:r>
        <w:rPr>
          <w:b/>
          <w:i/>
          <w:lang w:val="ru-RU"/>
        </w:rPr>
        <w:t xml:space="preserve">           </w:t>
      </w:r>
      <w:r>
        <w:rPr>
          <w:b/>
          <w:i/>
          <w:lang w:val="ru-RU"/>
        </w:rPr>
        <w:t xml:space="preserve">2.386.770,00  динара </w:t>
      </w:r>
      <w:r>
        <w:rPr>
          <w:i/>
          <w:lang w:val="ru-RU"/>
        </w:rPr>
        <w:t xml:space="preserve"> </w:t>
      </w:r>
      <w:r>
        <w:rPr>
          <w:b/>
          <w:i/>
          <w:lang w:val="sr-CS"/>
        </w:rPr>
        <w:t xml:space="preserve"> + 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 </w:t>
      </w:r>
      <w:r>
        <w:rPr>
          <w:b/>
          <w:i/>
          <w:lang w:val="ru-RU"/>
        </w:rPr>
        <w:t xml:space="preserve">477.354,00 </w:t>
      </w:r>
      <w:r>
        <w:rPr>
          <w:b/>
          <w:i/>
          <w:lang w:val="sr-CS"/>
        </w:rPr>
        <w:t>динара</w:t>
      </w:r>
      <w:r>
        <w:rPr>
          <w:i/>
          <w:lang w:val="sr-CS"/>
        </w:rPr>
        <w:t xml:space="preserve"> (</w:t>
      </w:r>
      <w:r>
        <w:rPr>
          <w:b/>
          <w:i/>
          <w:lang w:val="sr-CS"/>
        </w:rPr>
        <w:t xml:space="preserve"> ПДВ</w:t>
      </w:r>
      <w:r>
        <w:rPr>
          <w:i/>
          <w:lang w:val="sr-CS"/>
        </w:rPr>
        <w:t xml:space="preserve">)  </w:t>
      </w:r>
      <w:r>
        <w:rPr>
          <w:b/>
          <w:i/>
          <w:lang w:val="sr-CS"/>
        </w:rPr>
        <w:t xml:space="preserve">=    2.864.124,00 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 xml:space="preserve"> динар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right="-338" w:hanging="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словима: два милиона осамсто шездесет четири хиљаде сто двадесет четири динара и 00 /100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ab/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ОБРАЧУН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Члан 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говорена вредност изведених радова, утврдиће се на основу изведених количина, обрачунатих и признатих кроз грађевинску књигу од стране надзорног органа и усвојених јединичних цена из понуде</w:t>
      </w:r>
      <w:r>
        <w:rPr>
          <w:color w:val="000000"/>
          <w:lang w:val="sr-CS"/>
        </w:rPr>
        <w:t xml:space="preserve"> Извршиоц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Евентуални додатни радови, извршиће се на захтев и уз сагласност Наручиоца у складу са Законом о јавним набавкама, а обрачунаваће се уз примену Норматива и стандарда рада у грађевинарству. </w:t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4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ИН ПЛАЋАЊА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изведених радова вршиће се путем привремених и окончане ситу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дзорни орган Наручиоца је дужан да ситуацију овери у року од 5 (пет) дана од дана завођења исте у деловодник Наручиоца. У противном, сматраће се да је ситуација овере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исплату привремених и окончане ситуације изврши у року од 30 (тридесет) дана од дана настанка дужничко-поверилачког односа (ДПО), а који настаје даном овере ситуације од стране надзорн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истека уговореног рока за плаћање, а за време кашњења у плаћању, Извршилац стиче право на законску камату на износ дуга, од дана када је истекао рок за плаћање, одређен претходним ставом, па до дана плаћања.</w:t>
      </w:r>
    </w:p>
    <w:p>
      <w:pPr>
        <w:pStyle w:val="Heading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К </w:t>
      </w:r>
      <w:r>
        <w:rPr>
          <w:rFonts w:cs="Times New Roman" w:ascii="Times New Roman" w:hAnsi="Times New Roman"/>
          <w:szCs w:val="24"/>
          <w:lang w:val="sr-CS"/>
        </w:rPr>
        <w:t xml:space="preserve"> ЗАВРШЕТКА РАДОВА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и Извршилац су сагласни да рок за завршетак радова који су предмет члана 1. овог Уговора буде урађен по следећој динами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радове из Предмера број 1 рок за завршетак радове </w:t>
      </w:r>
      <w:r>
        <w:rPr>
          <w:b/>
          <w:lang w:val="sr-CS"/>
        </w:rPr>
        <w:t>15 (петнаест)</w:t>
      </w:r>
      <w:r>
        <w:rPr>
          <w:lang w:val="sr-CS"/>
        </w:rPr>
        <w:t xml:space="preserve"> радних дана од дана испоруке резервних делова, уређаја и опреме од стране добављача (испоручиоца)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За радове из Предмера број 2 рок завршетка радова </w:t>
      </w:r>
      <w:r>
        <w:rPr>
          <w:b/>
          <w:lang w:val="sr-CS"/>
        </w:rPr>
        <w:t>15 (петнаест)</w:t>
      </w:r>
      <w:r>
        <w:rPr>
          <w:lang w:val="sr-CS"/>
        </w:rPr>
        <w:t xml:space="preserve"> радних дана од дана увођења Извршиоца у посао од стране надзорног орг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Даном увођења у посао, односно даном почетка радова, сматраће се датум када надзорни орган Наручиоца записнички констатује уписом на првом листу грађевинског дневника да је Извршилац уведен у посао, а даном завршетка уговорених радова, сматраће се датум када надзорни орган констатује у грађевинском дневнику да су сви радови завршени и спремни за квалитативни приј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са радовима отпочети у року од 5 (пет) дана од дана обострано потписаног уговора, односно од добијања сагласности за улазак лица у војни комплек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ДУЖЕЊЕ РОКА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звршилац из објективних разлога не може, или пак сматра да неће моћи да изведе радове у уговореном року из члана 5. овог Уговора, може тражити продужење уговореног рока, под условом да свој аргументовани захтев достави Наручиоцу одмах по настанку измењених околности због којих тражи продужење рока, а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 (пет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пре истека уговореног рок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ужан да у року од 5 (пет) дана од дана пријема захтева за продужење рока одговори Извршиоцу. Уколико Наручиоц не одговори Извршиоцу о својој одлуци писаним путем у наведеном року, сматраће се да је дао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Објективним разлозима за продужење рока из члана 6. овог Уговора, сматрају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родне непогоде, као што су поплава, земљотрес и изузетно лоше време неуобичајено за годишње доба, односно локацију места на којем се радови извод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жар и отклањање последица од пож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билизација или ратно ст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вођење додатних радова који се морају извршити како би се обезбедила исправна и комплетна реализација уговорене услуг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достатак средстава за даље финансирање радова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А КАЗНА</w:t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оц и Извршилац су сагласни да у случају неизвршења уговорених обавеза у року из члана 6. овог Уговора, Извршилац плати Наручиоцу на име уговорене казне 2 </w:t>
      </w:r>
      <w:r>
        <w:rPr>
          <w:rFonts w:cs="Arial" w:ascii="Arial" w:hAnsi="Arial"/>
          <w:lang w:val="sr-CS"/>
        </w:rPr>
        <w:t>‰</w:t>
      </w:r>
      <w:r>
        <w:rPr>
          <w:lang w:val="sr-CS"/>
        </w:rPr>
        <w:t xml:space="preserve"> (два промила) од укупно уговорене вредности услуге, за сваки дан закашњења, рачунајући од дана истека уговореног рока па до дана када надзорни орган у грађевинском дневнику констатује да су уговорени радови изврше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нос тако утврђене казне не може прећи 5 % (пет процената) од укупне вредности уговорене услуге. Наручилац није у обавези да Извршиоцу посебно образлаже разлог свог права на наплату уговорне каз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ршилац је сагласан да обрачунати износ на име уговорне казне Наручилац наплати при коначном обрачуну уговорених ра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540"/>
        <w:rPr/>
      </w:pPr>
      <w:r>
        <w:rPr>
          <w:b/>
          <w:i/>
          <w:lang w:val="sr-CS"/>
        </w:rPr>
        <w:t xml:space="preserve">         </w:t>
      </w:r>
      <w:r>
        <w:rPr>
          <w:b/>
          <w:i/>
          <w:lang w:val="sr-CS"/>
        </w:rPr>
        <w:t>ГАРАНЦИЈЕ И РЕКЛАМАЦИЈЕ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9</w:t>
      </w:r>
      <w:r>
        <w:rPr>
          <w:lang w:val="sr-CS"/>
        </w:rPr>
        <w:t>.</w:t>
      </w:r>
    </w:p>
    <w:p>
      <w:pPr>
        <w:pStyle w:val="Normal"/>
        <w:ind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lang w:val="sr-CS"/>
        </w:rPr>
        <w:t>9.1. Извршилац гарантује да су сви радови и испитивања из предемета уговора извршени квалитетно и у складу са прописима.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Извршилац даје гаранцију (временску и експлоатациону) за све извршене услуге и радове по овом уговору од </w:t>
      </w:r>
      <w:r>
        <w:rPr>
          <w:b/>
          <w:lang w:val="sr-CS"/>
        </w:rPr>
        <w:t>12</w:t>
      </w:r>
      <w:r>
        <w:rPr>
          <w:lang w:val="sr-CS"/>
        </w:rPr>
        <w:t xml:space="preserve"> (дванест) месеци, а за уграђени материјал и делове према условима гаранције произвођача или добављача. 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Гарантни рок почиње да тече</w:t>
      </w:r>
      <w:r>
        <w:rPr>
          <w:lang w:val="sr-CS"/>
        </w:rPr>
        <w:t xml:space="preserve"> од дана квалитативног пријема и примо-предаје изведених радова.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Извршилац је у обавези да Наручиоцу најкасније до квалитативног пријема изведених радова, достави све потребне атесте о квалитету уграђеног материјала, записнике о свим извршеним неопходним испитивањима, као и сву осталу атестну документацију којом Извршилац доказује квалитет изведених радова и све гарантне листове произвођача за уграђену опрему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вршилац се обавезује да у гарантном року на писмени позив Наручиоца о свом трошку отклони све недостатке који се односе на квалитет радо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РАДИЛИШНА ДОКУМЕНТАЦИЈА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1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се обавезује да на градилишту води следећу документациј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грађевински дневник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грађевинску књигу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ваки упис (констатацију, запажање, примедбу, налог, детаљ и сл.) у грађевинском дневнику и грађевинској књизи, оверавају овлашћени представник Наручиоца (надзорни орган) и </w:t>
      </w:r>
      <w:r>
        <w:rPr>
          <w:color w:val="000000"/>
          <w:lang w:val="sr-CS"/>
        </w:rPr>
        <w:t>Извршиоца</w:t>
      </w:r>
      <w:r>
        <w:rPr>
          <w:lang w:val="sr-CS"/>
        </w:rPr>
        <w:t xml:space="preserve"> (руководилац радо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ЗОРНИ ОРГАН И РУКОВОДИЛАЦ РАД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ru-RU"/>
        </w:rPr>
        <w:t>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лашћена лица - представници Наручиоца и Извршиоца су надзорни органи и руководилац радова, који једини имају право уписа у грађевински дневник и грађевинску књигу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свог представника - надзорног органа, Наручилац одређује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вс Кнежевић Бранислава, контакт телефон број 011 / 32-05-089   и мобилни  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свог представника - руководиоца радова, Извршилац одређује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нојковић Љубибрата, контакт телефон број 011 / 61-31-492 и мобилни  064 / 11-50-2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ВАЛИТЕТ РАДОВА, КВАЛИТАТИВНИ ПРИЈЕМ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ИМО-ПРЕДАЈА И КОНАЧНИ ОБРАЧУН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ИЗВЕДЕНИХ РАД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ru-RU"/>
        </w:rPr>
        <w:t>2</w:t>
      </w:r>
      <w:r>
        <w:rPr>
          <w:lang w:val="sr-CS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12.1. Квалитет изведених радова мора одговарати важећим прописима, нормативима и стандардима у грађевинарству за врсте услуге и радова које се изво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12.2. По окончању радова надзорни орган, извођач и корисник сачињавају записник о примопредаји изведених радова у функционалном стању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12.3.  Квалитативни пријем изведених радова из члана 1. овог Уговора, извршиће комисија  Наручиоца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12.4.  </w:t>
      </w:r>
      <w:r>
        <w:rPr>
          <w:color w:val="000000"/>
          <w:lang w:val="sr-CS"/>
        </w:rPr>
        <w:t>Извршилац</w:t>
      </w:r>
      <w:r>
        <w:rPr>
          <w:lang w:val="sr-CS"/>
        </w:rPr>
        <w:t xml:space="preserve"> је дужан да 5 (пет) дана пре завршетка свих уговорених радова затражи  квалитативни пријем изведених радова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12.5.   Комисија ће квалитативни пријем изведених радова извршити у року од 10 (десет) дана, од дана када надзорни орган констатује да су сви уговорени радови завршени и спремни за пријем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12.6.  Извршилац је у обавези да комисији Наручиоца стави на увид комплетну радну и материјалну документацију, као и да преда записнички све замењене делове у фази оправк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12.7.  Истовремено са квалитативним пријемом, извршиће се примо-предаја изведених радова између уговорних страна, уз једновремену примо-предају тих радова између Наручиоца и непосредног корисника, о чему ће се сачинити одговарајући записник са навођењем евентуалних примедби учесника у примо-предаји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12.8.  Начин и рок отклањања примедби из претходног става, одредиће записнички комисија </w:t>
      </w:r>
      <w:r>
        <w:rPr>
          <w:lang w:val="ru-RU"/>
        </w:rPr>
        <w:t xml:space="preserve">Наручиоца </w:t>
      </w:r>
      <w:r>
        <w:rPr>
          <w:lang w:val="sr-CS"/>
        </w:rPr>
        <w:t xml:space="preserve"> приликом квалитативног пријем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12.9.  Коначни обрачун извршене услуге и изведених радова, извршиће заједничка комисија Наручиоца и Извршиоца истовремено са квалитативним пријемом, а најкасније у року од 30 (тридесет) дана од дана завршетка квалитативног пријема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ОСТАЛЕ ОДРЕДБЕ</w:t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илац</w:t>
      </w:r>
      <w:r>
        <w:rPr>
          <w:lang w:val="sr-CS"/>
        </w:rPr>
        <w:t xml:space="preserve"> је дужан да у току радова градилиште одржава уредно и чисто, да се придржава и да примењује прописане мере противпожарне и хигјенско-техничке заштите, као и да обезбеди сигурност свих лица у зони градилишта, а у складу са Правилником о заштити на раду при извођењу грађевинских радова (''Службени гласник РС'' број 53/97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трошкове примене мера сигурности на раду, снос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ве настале штете, изазване својом непажњом, Извршилац је дужан отклонити о свом трошку, а у року који одреди Наручилац. Уколико извршилац не отклони насталу штету у договореном року Наручилац има право да ангажује друго предузеће које ће из средстава ненаплаћених радова да отклони насталу штету и да радове на услузи доведе у функционално исправно стањ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 радова се обавезује да, уз претходну сагласност надзорног органа Наручиоца, сав неупотребљив материјал (отпатке, шут и сл.) добијен при извођењу радова, одвезе на депонију одређене од стране општинских органа.</w:t>
      </w:r>
    </w:p>
    <w:p>
      <w:pPr>
        <w:pStyle w:val="Normal"/>
        <w:jc w:val="both"/>
        <w:rPr/>
      </w:pPr>
      <w:r>
        <w:rPr>
          <w:lang w:val="sr-CS"/>
        </w:rPr>
        <w:t xml:space="preserve">Демонтирани материјал који је употребљив, </w:t>
      </w:r>
      <w:r>
        <w:rPr>
          <w:color w:val="000000"/>
          <w:lang w:val="sr-CS"/>
        </w:rPr>
        <w:t>Извршилац</w:t>
      </w:r>
      <w:r>
        <w:rPr>
          <w:lang w:val="sr-CS"/>
        </w:rPr>
        <w:t xml:space="preserve"> ће разврстати по врсти и количини, сложити га на место где одреди корисник и записнички предати кориснику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ршилац</w:t>
      </w:r>
      <w:r>
        <w:rPr>
          <w:lang w:val="sr-CS"/>
        </w:rPr>
        <w:t xml:space="preserve"> се обавезује да при извршењу свих демонтажних радова, строго води рачуна о начину демонтаже, све у циљу уштеде и постизања што већег степена искоришћења употребљивог демонтираног материјал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аци из овог Уговора и сва преписка у вези реализације тог уговора, степенује се војном и пословном тајном у смислу одредби Закона о ВС и подзаконских аката који регулишу ов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 је обавезан да се придржава свих неопходних мера и активности заштите тајности података о војном комплексу и објектима на којима изводи радов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мах након закључења уговора, Извођач је дужан да ВП 9808 Београд, достави потписан и оверен списак лица која ће бити ангажована на градилишту, са унетим личним подацима, (име, очево име, презиме, место рођења, матични број, број личне карте и где је издата), тип и регистарски број возила која ће бити ангажована приликом реализације овог уговора.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ЕШАВАЊЕ СПОРОВА</w:t>
      </w:r>
    </w:p>
    <w:p>
      <w:pPr>
        <w:pStyle w:val="Normal"/>
        <w:ind w:left="2880" w:firstLine="720"/>
        <w:rPr/>
      </w:pPr>
      <w:r>
        <w:rPr>
          <w:lang w:val="sr-CS"/>
        </w:rPr>
        <w:t xml:space="preserve">              </w:t>
      </w:r>
      <w:r>
        <w:rPr>
          <w:lang w:val="sr-CS"/>
        </w:rPr>
        <w:t>Члан 1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вентуална спорна питања, која настану током реализације овог уговора, уговорне стране ће решавати првенствено споразумно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се спорна питања између Наручиоца и </w:t>
      </w:r>
      <w:r>
        <w:rPr>
          <w:color w:val="000000"/>
          <w:lang w:val="sr-CS"/>
        </w:rPr>
        <w:t>Извршиоц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е могу решити споразумно, спорове између уговорних страна, решаваће Привредни суд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СКИД УГОВОРА</w:t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једностраном изјавом воље раскинути овај уговор, уколико </w:t>
      </w:r>
      <w:r>
        <w:rPr>
          <w:color w:val="000000"/>
          <w:lang w:val="sr-CS"/>
        </w:rPr>
        <w:t>Извршилац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е изведе услуге и радове по овом уговору, у складу са предвиђеном динамиком и уговореног квалитета, или пак, уколико се из околности датог случаја може поуздано утврдити да уговорена услуга и радови неће бити извршени у року из члана 6. овог Уговора, једнострана изјава воље о раскиду уговора саопштиће се </w:t>
      </w:r>
      <w:r>
        <w:rPr>
          <w:color w:val="000000"/>
          <w:lang w:val="sr-CS"/>
        </w:rPr>
        <w:t>Извршиоц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исаним путем, без давања евентуалног рока за завршетак неизведених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ц има право на накнаду штете која би настала по основу из претходног става, а за случај раскид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до раскида уговора дође на начин описан у ставу 1. овог члана, </w:t>
      </w:r>
      <w:r>
        <w:rPr>
          <w:color w:val="000000"/>
          <w:lang w:val="sr-CS"/>
        </w:rPr>
        <w:t>Извршилац</w:t>
      </w:r>
      <w:r>
        <w:rPr>
          <w:lang w:val="sr-CS"/>
        </w:rPr>
        <w:t xml:space="preserve"> има право на наплату вредности извршених, а ненаплаћених радова до момента раскида уговор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/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уговор ступа на снагу са даном обостраног потписивањ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оно што није обухваћено и регулисано овим уговором, примењиваће се Закон о   облигационим односима, постојећи прописи, одредбе Закона о изградњи и Посебне узансе о градњи објеката. </w:t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уговора је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Извршиоца,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 / 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5.04.2013. године, заведеној код Наручиоца, под инт. број  4851-8  </w:t>
      </w:r>
      <w:r>
        <w:rPr>
          <w:rFonts w:cs="Times New Roman" w:ascii="Times New Roman" w:hAnsi="Times New Roman"/>
          <w:sz w:val="24"/>
          <w:szCs w:val="24"/>
          <w:lang w:val="ru-RU"/>
        </w:rPr>
        <w:t>од 15.04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Уговор је сачињен у 6 (шест) примерака, од којих  2 (два) за Извршиоца, 3 (три) за Наручиоца и 1 (један) за Дирекцију за имовинско-правне послове МО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 ИЗВРШИОЦ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                ЗА НАРУЧИОЦА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п у к о в н и к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Љубибрат Станојковић</w:t>
        <w:tab/>
        <w:tab/>
        <w:tab/>
        <w:tab/>
        <w:tab/>
        <w:t xml:space="preserve">      Зоран Вјетровић, дипл.инж.</w:t>
        <w:tab/>
        <w:t xml:space="preserve">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_____________________</w:t>
        <w:tab/>
        <w:tab/>
        <w:tab/>
        <w:tab/>
        <w:tab/>
        <w:t xml:space="preserve">  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Ciril;Times New Roman" w:hAnsi="TimesCiril;Times New Roman" w:cs="TimesCiril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Ciril;Times New Roman" w:hAnsi="TimesCiril;Times New Roman" w:cs="TimesCiril;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Ciril;Times New Roman" w:hAnsi="TimesCiril;Times New Roman" w:cs="TimesCiril;Times New Roman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character" w:styleId="WWChar">
    <w:name w:val="WW-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Ciril;Times New Roman" w:hAnsi="TimesCiril;Times New Roman" w:cs="TimesCiril;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7:00Z</dcterms:created>
  <dc:creator>Zoran Jovanovic</dc:creator>
  <dc:description/>
  <dc:language>en-US</dc:language>
  <cp:lastModifiedBy>branislav.knezevic</cp:lastModifiedBy>
  <cp:lastPrinted>2013-03-28T07:44:00Z</cp:lastPrinted>
  <dcterms:modified xsi:type="dcterms:W3CDTF">2013-06-18T05:38:00Z</dcterms:modified>
  <cp:revision>18</cp:revision>
  <dc:subject/>
  <dc:title>Уговор</dc:title>
</cp:coreProperties>
</file>